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763"/>
        <w:gridCol w:w="2551"/>
        <w:gridCol w:w="14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สอน สาระการเรียนรู้ สังคมศึกษา และวัฒนธรรม</w:t>
            </w:r>
          </w:p>
        </w:tc>
      </w:tr>
      <w:tr>
        <w:trPr>
          <w:trHeight w:val="561" w:hRule="atLeast"/>
        </w:trPr>
        <w:tc>
          <w:tcPr>
            <w:tcW w:w="1045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ั้นประถมศึกษาปี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ศาสตร์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า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ปดาห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รูผู้สอ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ยพัชรพงษ์   พาหิรัญ</w:t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bCs/>
                <w:sz w:val="36"/>
                <w:szCs w:val="32"/>
              </w:rPr>
            </w:pPr>
            <w:r>
              <w:rPr>
                <w:rFonts w:ascii="TH SarabunPSK" w:hAnsi="TH SarabunPSK" w:eastAsia="Angsana New" w:cs="TH SarabunPSK"/>
                <w:bCs/>
                <w:sz w:val="36"/>
                <w:sz w:val="36"/>
                <w:szCs w:val="32"/>
              </w:rPr>
              <w:t xml:space="preserve">ปีการศึกษา </w:t>
            </w:r>
            <w:r>
              <w:rPr>
                <w:rFonts w:eastAsia="Angsana New" w:cs="TH SarabunPSK" w:ascii="TH SarabunPSK" w:hAnsi="TH SarabunPSK"/>
                <w:bCs/>
                <w:sz w:val="36"/>
                <w:szCs w:val="32"/>
              </w:rPr>
              <w:t>256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0"/>
        <w:gridCol w:w="3391"/>
        <w:gridCol w:w="900"/>
        <w:gridCol w:w="900"/>
        <w:gridCol w:w="900"/>
        <w:gridCol w:w="900"/>
        <w:gridCol w:w="936"/>
      </w:tblGrid>
      <w:tr>
        <w:trPr>
          <w:trHeight w:val="6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ทที่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การวัดและการประเมินผล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ก็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ลายภาค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ประวัติศาสตร์</w:t>
            </w:r>
          </w:p>
        </w:tc>
      </w:tr>
      <w:tr>
        <w:trPr>
          <w:trHeight w:val="2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มาของท้องถิ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บค้นความเป็นมาของ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ั้งคำถามและการตอบคำ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ประวัติศาสตร์อย่างมีเหตุ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จริงกับข้อเท็จจริงเกี่ยวกับเรื่องราวในท้องถิ่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สรรค์อารยธ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อารยธรรมตะวัน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-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ิทธิพลของอารยธรรมตะวันต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ระอาเซียนศึกษ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้จักอาเซ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เนิดอาเซียนและ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ิอาเซ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ธิสัญญาฯ และประโยชน์ที่ประเทศไทยได้รับจากการเป็นสมาชิกอาเซ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อาเซ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การวัดและประเมินผ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spacing w:before="240" w:after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อน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วิชาการ</w:t>
      </w:r>
    </w:p>
    <w:p>
      <w:pPr>
        <w:pStyle w:val="Normal"/>
        <w:ind w:right="-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พัชรพงษ์   พาหิรัญ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 xml:space="preserve">  </w:t>
        <w:tab/>
        <w:tab/>
        <w:t xml:space="preserve">                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ยฝ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เกิ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right="-180" w:hanging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ind w:right="-1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</w:p>
    <w:p>
      <w:pPr>
        <w:pStyle w:val="Normal"/>
        <w:ind w:left="2880" w:right="-18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รุติพง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เกิด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902" w:right="92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41:00Z</dcterms:created>
  <dc:creator>com17</dc:creator>
  <dc:description/>
  <cp:keywords/>
  <dc:language>en-US</dc:language>
  <cp:lastModifiedBy>Com05</cp:lastModifiedBy>
  <dcterms:modified xsi:type="dcterms:W3CDTF">2024-05-13T02:18:00Z</dcterms:modified>
  <cp:revision>26</cp:revision>
  <dc:subject/>
  <dc:title>โครงการสอน  สาระการเรียนรู้ สังคมศึกษา และวัฒนธรรม</dc:title>
</cp:coreProperties>
</file>